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e�ɂ��čl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</w:t>
      </w:r>
      <w:r>
        <w:rPr/>
        <w:t>ꕔ�</w:t>
      </w:r>
      <w:r>
        <w:rPr/>
        <w:t>i�\�o�[�W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R���s���[�^�G���S�ʂŁu���e�v������Ă���</w:t>
      </w:r>
      <w:r>
        <w:rPr/>
        <w:t>炵���</w:t>
      </w:r>
      <w:r>
        <w:rPr/>
        <w:t>B�w�v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V���x��A�w�l�����x�̐�</w:t>
      </w:r>
      <w:r>
        <w:rPr/>
        <w:t>厏�</w:t>
      </w:r>
      <w:r>
        <w:rPr/>
        <w:t>ł́A���e�҂͐�Ő��O�Ƃ������Ƃ</w:t>
      </w:r>
      <w:r>
        <w:rPr/>
        <w:t>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\�����@�\�ŁA���</w:t>
      </w:r>
      <w:r>
        <w:rPr/>
        <w:t>푽�</w:t>
      </w:r>
      <w:r>
        <w:rPr/>
        <w:t>l�̃A�v���P�[�V�������L�x�ɑ���Ă��</w:t>
      </w:r>
      <w:r>
        <w:rPr/>
        <w:t>邻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}�V���ł́A�����Ńv���O������g�</w:t>
      </w:r>
      <w:r>
        <w:rPr>
          <w:rtl w:val="true"/>
        </w:rPr>
        <w:t>܂</w:t>
      </w:r>
      <w:r>
        <w:rPr/>
        <w:t>Ȃ��Ă�}�N����A�X�N���v�g�ŁA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ǂ̂��Ƃ͂ł��Ă��</w:t>
      </w:r>
      <w:r>
        <w:rPr>
          <w:rtl w:val="true"/>
        </w:rPr>
        <w:t>܂</w:t>
      </w:r>
      <w:r>
        <w:rPr/>
        <w:t>��</w:t>
      </w:r>
      <w:r>
        <w:rPr/>
        <w:t>B���̌��ʂƂ��āA�ȑO�Ȃ�Γ��e��i�Ƃ��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</w:t>
      </w:r>
      <w:r>
        <w:rPr>
          <w:rtl w:val="true"/>
        </w:rPr>
        <w:t>ڂ</w:t>
      </w:r>
      <w:r>
        <w:rPr/>
        <w:t>��</w:t>
      </w:r>
      <w:r>
        <w:rPr/>
        <w:t>ꂽ�悤�</w:t>
      </w:r>
      <w:r>
        <w:rPr/>
        <w:t>ȏ����̃c�[���Ȃǂ́A�K�v�Ȃ��Ȃ�Ă��</w:t>
      </w:r>
      <w:r>
        <w:rPr>
          <w:rtl w:val="true"/>
        </w:rPr>
        <w:t>܂</w:t>
      </w:r>
      <w:r>
        <w:rPr/>
        <w:t>��</w:t>
      </w:r>
      <w:r>
        <w:rPr/>
        <w:t>B�A�v���P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x�ɑ���Ă���}�V���̐�</w:t>
      </w:r>
      <w:r>
        <w:rPr/>
        <w:t>厏�́</w:t>
      </w:r>
      <w:r>
        <w:rPr/>
        <w:t>A�\�t�g�̏Љ���ŎG���Ƃ��Ă̑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ۂ</w:t>
      </w:r>
      <w:r>
        <w:rPr/>
        <w:t>��Ƃ��ł���̂ŁA���̏Љ�̒��ɁA�u�</w:t>
      </w:r>
      <w:r>
        <w:rPr/>
        <w:t>킴�킴�</w:t>
      </w:r>
      <w:r>
        <w:rPr/>
        <w:t>v���O������g�</w:t>
      </w:r>
      <w:r>
        <w:rPr>
          <w:rtl w:val="true"/>
        </w:rPr>
        <w:t>܂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�Ȃɕ</w:t>
      </w:r>
      <w:r>
        <w:rPr/>
        <w:t>֗��</w:t>
      </w:r>
      <w:r>
        <w:rPr/>
        <w:t>ȃ}�N�����g���</w:t>
      </w:r>
      <w:r>
        <w:rPr>
          <w:rtl w:val="true"/>
        </w:rPr>
        <w:t>܂</w:t>
      </w:r>
      <w:r>
        <w:rPr/>
        <w:t>���</w:t>
      </w:r>
      <w:r>
        <w:rPr/>
        <w:t>v�Ƃ���������</w:t>
      </w:r>
      <w:r>
        <w:rPr/>
        <w:t>邱�</w:t>
      </w:r>
      <w:r>
        <w:rPr/>
        <w:t>ƂŁA�Ö</w:t>
      </w:r>
      <w:r>
        <w:rPr>
          <w:rtl w:val="true"/>
        </w:rPr>
        <w:t>ق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Ƀv���O���~���O��</w:t>
      </w:r>
      <w:r>
        <w:rPr>
          <w:rtl w:val="true"/>
        </w:rPr>
        <w:t>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��ŃR���s���[�^��g��Ă���</w:t>
      </w:r>
      <w:r>
        <w:rPr/>
        <w:t>ꍇ�́</w:t>
      </w:r>
      <w:r>
        <w:rPr/>
        <w:t>A�l�Ńv���O������g�</w:t>
      </w:r>
      <w:r>
        <w:rPr>
          <w:rtl w:val="true"/>
        </w:rPr>
        <w:t>ޕ</w:t>
      </w:r>
      <w:r>
        <w:rPr/>
        <w:t>K�v�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</w:t>
      </w:r>
      <w:r>
        <w:rPr/>
        <w:t>炭�</w:t>
      </w:r>
      <w:r>
        <w:rPr/>
        <w:t>v�Ȋ��͂��</w:t>
      </w:r>
      <w:r>
        <w:rPr/>
        <w:t>肪�������</w:t>
      </w:r>
      <w:r>
        <w:rPr/>
        <w:t>Ƃ�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K�Ȋ����A�v���O���~���O�̊y������m��Ȃ��l�</w:t>
      </w:r>
      <w:r>
        <w:rPr/>
        <w:t>𑝂₵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v���O���~���O�̊y������m��Ă���l�B����́A���̊y������Y�</w:t>
      </w:r>
      <w:r>
        <w:rPr/>
        <w:t>ꂳ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̂</w:t>
      </w:r>
      <w:r>
        <w:rPr/>
        <w:t>ł͂Ȃ����</w:t>
      </w:r>
      <w:r>
        <w:rPr/>
        <w:t>낤���</w:t>
      </w:r>
      <w:r>
        <w:rPr/>
        <w:t>B�R���s���[�^���[�U�[��A�^����</w:t>
      </w:r>
      <w:r>
        <w:rPr/>
        <w:t>ꂽ�</w:t>
      </w:r>
      <w:r>
        <w:rPr/>
        <w:t>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��</w:t>
      </w:r>
      <w:r>
        <w:rPr/>
        <w:t>邾���̐</w:t>
      </w:r>
      <w:r>
        <w:rPr/>
        <w:t>l�ɂ��Ă��</w:t>
      </w:r>
      <w:r>
        <w:rPr>
          <w:rtl w:val="true"/>
        </w:rPr>
        <w:t>܂</w:t>
      </w:r>
      <w:r>
        <w:rPr/>
        <w:t>����</w:t>
      </w:r>
      <w:r>
        <w:rPr/>
        <w:t>Ƃ���ӎu���ǂ����ɂ���̂��</w:t>
      </w:r>
      <w:r>
        <w:rPr/>
        <w:t>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A�p�[�\�i���R���s���[�^�Ƃ́A�u�R���s���[�^��l���̎�Ɋ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�Ƃ����v�z���A����ɗ���Ă���̂ł͂Ȃ�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s���[�^�͒P�Ȃ</w:t>
      </w:r>
      <w:r>
        <w:rPr/>
        <w:t>铹��</w:t>
      </w:r>
      <w:r>
        <w:rPr/>
        <w:t>ɂ����</w:t>
      </w:r>
      <w:r>
        <w:rPr>
          <w:rtl w:val="true"/>
        </w:rPr>
        <w:t>߂</w:t>
      </w:r>
      <w:r>
        <w:rPr/>
        <w:t>����</w:t>
      </w:r>
      <w:r>
        <w:rPr/>
        <w:t>A�ǂ̂</w:t>
      </w:r>
      <w:r>
        <w:rPr/>
        <w:t>悤�</w:t>
      </w:r>
      <w:r>
        <w:rPr/>
        <w:t>Ɏg�������l�̎��R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������A�v���O�������^�����</w:t>
      </w:r>
      <w:r>
        <w:rPr/>
        <w:t>邾���̂�̂</w:t>
      </w:r>
      <w:r>
        <w:rPr/>
        <w:t>ɂȂ�A���̗^����</w:t>
      </w:r>
      <w:r>
        <w:rPr/>
        <w:t>ꂽ�</w:t>
      </w:r>
      <w:r>
        <w:rPr/>
        <w:t>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̐��</w:t>
      </w:r>
      <w:r>
        <w:rPr/>
        <w:t>E�Ŗ������Ă��</w:t>
      </w:r>
      <w:r>
        <w:rPr>
          <w:rtl w:val="true"/>
        </w:rPr>
        <w:t>܂</w:t>
      </w:r>
      <w:r>
        <w:rPr/>
        <w:t>����</w:t>
      </w:r>
      <w:r>
        <w:rPr/>
        <w:t>Ƃ́A�^���</w:t>
      </w:r>
      <w:r>
        <w:rPr/>
        <w:t>鑤�</w:t>
      </w:r>
      <w:r>
        <w:rPr/>
        <w:t>Ɏx�z����</w:t>
      </w:r>
      <w:r>
        <w:rPr/>
        <w:t>邱�</w:t>
      </w:r>
      <w:r>
        <w:rPr/>
        <w:t>ƂƓ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͂Ȃ����</w:t>
      </w:r>
      <w:r>
        <w:rPr/>
        <w:t>낤���</w:t>
      </w:r>
      <w:r>
        <w:rPr/>
        <w:t>B����\�t�g��g��Ă��āA�����̖]�</w:t>
      </w:r>
      <w:r>
        <w:rPr>
          <w:rtl w:val="true"/>
        </w:rPr>
        <w:t>ދ</w:t>
      </w:r>
      <w:r>
        <w:rPr/>
        <w:t>@�\���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u�d�l�����</w:t>
      </w:r>
      <w:r>
        <w:rPr/>
        <w:t>炵�傤���</w:t>
      </w:r>
      <w:r>
        <w:rPr/>
        <w:t>Ȃ��v�Ȃǂƙ</w:t>
      </w:r>
      <w:r>
        <w:rPr/>
        <w:t>ꂭ�����</w:t>
      </w:r>
      <w:r>
        <w:rPr/>
        <w:t>Ŕ[�����Ă��</w:t>
      </w:r>
      <w:r>
        <w:rPr>
          <w:rtl w:val="true"/>
        </w:rPr>
        <w:t>܂</w:t>
      </w:r>
      <w:r>
        <w:rPr/>
        <w:t>���̂</w:t>
      </w:r>
      <w:r>
        <w:rPr/>
        <w:t>Ȃ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̓</w:t>
      </w:r>
      <w:r>
        <w:rPr/>
        <w:t>R���s���[�^��g��Ă���̂ł͂Ȃ��A�R���s���[�^�Ɏg���Ă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̂ł͂Ȃ����</w:t>
      </w:r>
      <w:r>
        <w:rPr/>
        <w:t>낤���</w:t>
      </w:r>
      <w:r>
        <w:rPr/>
        <w:t>B��ʂ̃R���s���[�^���[�U�[���A�v���O���~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Ƃ́A�ƂĂ�</w:t>
      </w:r>
      <w:r>
        <w:rPr/>
        <w:t>댯�</w:t>
      </w:r>
      <w:r>
        <w:rPr/>
        <w:t>Ȋ��������ĂȂ�Ȃ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̂̃\�t�g�Ɣ�</w:t>
      </w:r>
      <w:r>
        <w:rPr/>
        <w:t>ׂ</w:t>
      </w:r>
      <w:r>
        <w:rPr/>
        <w:t>đ��F�̂Ȃ��v���O������A�l�ō�</w:t>
      </w:r>
      <w:r>
        <w:rPr/>
        <w:t>邱�</w:t>
      </w:r>
      <w:r>
        <w:rPr/>
        <w:t>Ƃ͓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ɑ��</w:t>
      </w:r>
      <w:r>
        <w:rPr/>
        <w:t>݂���</w:t>
      </w:r>
      <w:r>
        <w:rPr/>
        <w:t>v���O�����Ɠ����������̂�A�</w:t>
      </w:r>
      <w:r>
        <w:rPr/>
        <w:t>킴�킴��蒼���</w:t>
      </w:r>
      <w:r>
        <w:rPr/>
        <w:t>K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Ȃ����</w:t>
      </w:r>
      <w:r>
        <w:rPr/>
        <w:t>낤�</w:t>
      </w:r>
      <w:r>
        <w:rPr/>
        <w:t>B�������A���</w:t>
      </w:r>
      <w:r>
        <w:rPr/>
        <w:t>ꂪ�</w:t>
      </w:r>
      <w:r>
        <w:rPr/>
        <w:t>v���O���~���O����Ă��</w:t>
      </w:r>
      <w:r>
        <w:rPr>
          <w:rtl w:val="true"/>
        </w:rPr>
        <w:t>܂</w:t>
      </w:r>
      <w:r>
        <w:rPr/>
        <w:t>����</w:t>
      </w:r>
      <w:r>
        <w:rPr/>
        <w:t>Ƃ̗��R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v���O���~���O�͊y�������ƂȂ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~���O�̊y�����ɂ��ẮA�����̐l���A���l�Ȋy���</w:t>
      </w:r>
      <w:r>
        <w:rPr/>
        <w:t>݂</w:t>
      </w:r>
      <w:r>
        <w:rPr/>
        <w:t>ɂ��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̂ŁA��</w:t>
      </w:r>
      <w:r>
        <w:rPr>
          <w:rtl w:val="true"/>
        </w:rPr>
        <w:t>߂</w:t>
      </w:r>
      <w:r>
        <w:rPr/>
        <w:t>Ď��������ɏ����K�v�͂Ȃ��̂��</w:t>
      </w:r>
      <w:r>
        <w:rPr/>
        <w:t>낤���</w:t>
      </w:r>
      <w:r>
        <w:rPr/>
        <w:t>A�</w:t>
      </w:r>
      <w:r>
        <w:rPr/>
        <w:t>蔲���</w:t>
      </w:r>
      <w:r>
        <w:rPr/>
        <w:t>ƌ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Ɉ�����������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v���v���O���~���O�̊y�����̈�́A�u�����</w:t>
      </w:r>
      <w:r>
        <w:rPr>
          <w:rtl w:val="true"/>
        </w:rPr>
        <w:t>܂</w:t>
      </w:r>
      <w:r>
        <w:rPr/>
        <w:t>ł́A���</w:t>
      </w:r>
      <w:r>
        <w:rPr/>
        <w:t>ׂ</w:t>
      </w:r>
      <w:r>
        <w:rPr/>
        <w:t>Ă̍H��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֗</w:t>
      </w:r>
      <w:r>
        <w:rPr/>
        <w:t>^�ł���v�Ƃ������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߂̕</w:t>
      </w:r>
      <w:r>
        <w:rPr/>
        <w:t>����́</w:t>
      </w:r>
      <w:r>
        <w:rPr/>
        <w:t>A���d�����</w:t>
      </w:r>
      <w:r>
        <w:rPr/>
        <w:t>邽�</w:t>
      </w:r>
      <w:r>
        <w:rPr>
          <w:rtl w:val="true"/>
        </w:rPr>
        <w:t>߂</w:t>
      </w:r>
      <w:r>
        <w:rPr/>
        <w:t>ɁA���̍H��Ɍ�</w:t>
      </w:r>
      <w:r>
        <w:rPr>
          <w:rtl w:val="true"/>
        </w:rPr>
        <w:t>܂</w:t>
      </w:r>
      <w:r>
        <w:rPr/>
        <w:t>ō</w:t>
      </w:r>
      <w:r>
        <w:rPr>
          <w:rtl w:val="true"/>
        </w:rPr>
        <w:t>ו</w:t>
      </w:r>
      <w:r>
        <w:rPr/>
        <w:t>����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i����l�͂Ђ����</w:t>
      </w:r>
      <w:r>
        <w:rPr/>
        <w:t>瓯�����</w:t>
      </w:r>
      <w:r>
        <w:rPr/>
        <w:t>i����A�l�W���</w:t>
      </w:r>
      <w:r>
        <w:rPr>
          <w:rtl w:val="true"/>
        </w:rPr>
        <w:t>߂</w:t>
      </w:r>
      <w:r>
        <w:rPr/>
        <w:t>�</w:t>
      </w:r>
      <w:r>
        <w:rPr/>
        <w:t>l�̓l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߂</w:t>
      </w:r>
      <w:r>
        <w:rPr/>
        <w:t>邱�</w:t>
      </w:r>
      <w:r>
        <w:rPr/>
        <w:t>Ƃ�����J��Ԃ��A�F��h��l�͓h���ɓO����B����ł́A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Ƃ������������Ȃ��B�����A�d���Ƃ��Ă��Ă���l�B�́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ɐӔC�ƌւ���Ă��Ă���̂��</w:t>
      </w:r>
      <w:r>
        <w:rPr/>
        <w:t>낤���</w:t>
      </w:r>
      <w:r>
        <w:rPr/>
        <w:t>A���Ƃ��΃v�����f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ɁA���l���Ńo���o���̍H��ɐU�</w:t>
      </w:r>
      <w:r>
        <w:rPr/>
        <w:t>蕪���</w:t>
      </w:r>
      <w:r>
        <w:rPr/>
        <w:t>č����Ƃ��Ă�ʔ����Ȃ��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l�I�ȃv���O���~���O�ł́A�Ȃɂ��</w:t>
      </w:r>
      <w:r>
        <w:rPr/>
        <w:t>낤���</w:t>
      </w:r>
      <w:r>
        <w:rPr/>
        <w:t>Ǝv�Ă���Ƃ��</w:t>
      </w:r>
      <w:r>
        <w:rPr/>
        <w:t>납�犮���</w:t>
      </w:r>
      <w:r>
        <w:rPr>
          <w:rtl w:val="true"/>
        </w:rPr>
        <w:t>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ׂ</w:t>
      </w:r>
      <w:r>
        <w:rPr/>
        <w:t>Ă̍H��ɁA��������������Ƃ��ł���B���</w:t>
      </w:r>
      <w:r>
        <w:rPr/>
        <w:t>ꂾ���</w:t>
      </w:r>
      <w:r>
        <w:rPr/>
        <w:t>ɁA�����������̒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���A��т͑</w:t>
      </w:r>
      <w:r>
        <w:rPr/>
        <w:t>傫���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~���O�̊y�����́A�</w:t>
      </w:r>
      <w:r>
        <w:rPr>
          <w:rtl w:val="true"/>
        </w:rPr>
        <w:t>ق</w:t>
      </w:r>
      <w:r>
        <w:rPr/>
        <w:t>��</w:t>
      </w:r>
      <w:r>
        <w:rPr/>
        <w:t>ɂ�</w:t>
      </w:r>
      <w:r>
        <w:rPr>
          <w:rtl w:val="true"/>
        </w:rPr>
        <w:t>܂��܂</w:t>
      </w:r>
      <w:r>
        <w:rPr/>
        <w:t>���</w:t>
      </w:r>
      <w:r>
        <w:rPr/>
        <w:t>R����̂����A�������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Ă�A�����Ńv���O��������Ε����</w:t>
      </w:r>
      <w:r>
        <w:rPr/>
        <w:t>邱�</w:t>
      </w:r>
      <w:r>
        <w:rPr/>
        <w:t>Ƃ��</w:t>
      </w:r>
      <w:r>
        <w:rPr/>
        <w:t>낤���</w:t>
      </w:r>
      <w:r>
        <w:rPr/>
        <w:t>A�w�d�]��y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w�n���I�w�x�̓ǎ҂̊F���񂪋����Ă����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~���O��\���Ɋy���񂾌��ʂƂ��āA�������̍�i���ł�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̍�</w:t>
      </w:r>
      <w:r>
        <w:rPr/>
        <w:t>i�́A�����ĉB�����Ă͂����Ȃ��B�`���͌l�̎��R�����A�ǂ̂</w:t>
      </w:r>
      <w:r>
        <w:rPr/>
        <w:t>悤�</w:t>
      </w:r>
      <w:r>
        <w:rPr/>
        <w:t>Ȍ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딭�</w:t>
      </w:r>
      <w:r>
        <w:rPr/>
        <w:t>\���Ȃ���ΈӖ����Ȃ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ɂ́A���̐���҂̎v�z�≿�l�ς����</w:t>
      </w:r>
      <w:r>
        <w:rPr>
          <w:rtl w:val="true"/>
        </w:rPr>
        <w:t>߂</w:t>
      </w:r>
      <w:r>
        <w:rPr/>
        <w:t>��</w:t>
      </w:r>
      <w:r>
        <w:rPr/>
        <w:t>Ă���͂��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Q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΁A�u���̍l����ʔ����Q�[���Ƃ͂���������̂��v��A�c�[���Ȃ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̍l����</w:t>
      </w:r>
      <w:r>
        <w:rPr/>
        <w:t>֗��</w:t>
      </w:r>
      <w:r>
        <w:rPr/>
        <w:t>i�g���₷���j�Ƃ͂���������̂��v��A�u�����K�v�Ǝv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͂���������̂��v�Ƃ����</w:t>
      </w:r>
      <w:r>
        <w:rPr/>
        <w:t>咣�����</w:t>
      </w:r>
      <w:r>
        <w:rPr>
          <w:rtl w:val="true"/>
        </w:rPr>
        <w:t>߂</w:t>
      </w:r>
      <w:r>
        <w:rPr/>
        <w:t>��</w:t>
      </w:r>
      <w:r>
        <w:rPr/>
        <w:t>Ă���B�Ȃɂ�l�����Ƀ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�͂��Ȃ����</w:t>
      </w:r>
      <w:r>
        <w:rPr/>
        <w:t>낤����</w:t>
      </w:r>
      <w:r>
        <w:rPr/>
        <w:t>A��i�Ɏ</w:t>
      </w:r>
      <w:r>
        <w:rPr/>
        <w:t>咣�����</w:t>
      </w:r>
      <w:r>
        <w:rPr>
          <w:rtl w:val="true"/>
        </w:rPr>
        <w:t>߂</w:t>
      </w:r>
      <w:r>
        <w:rPr/>
        <w:t>���͓̂��</w:t>
      </w:r>
      <w:r>
        <w:rPr/>
        <w:t>R�̂��Ƃ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</w:t>
      </w:r>
      <w:r>
        <w:rPr/>
        <w:t>咣�́</w:t>
      </w:r>
      <w:r>
        <w:rPr/>
        <w:t>A�O�֊J����A�O�֌��Ȃ���΁A�P�Ȃ�u�Ƃ</w:t>
      </w:r>
      <w:r>
        <w:rPr/>
        <w:t>茾�</w:t>
      </w:r>
      <w:r>
        <w:rPr/>
        <w:t>v�ɂ���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̃v���O������������ɍl���o�������X�̃A�C�f�A���A���\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����</w:t>
      </w:r>
      <w:r>
        <w:rPr/>
        <w:t>邱�</w:t>
      </w:r>
      <w:r>
        <w:rPr/>
        <w:t>Ƃɂ��āA���p����A���t�@�C������A�R���s���[�^�����̑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œǂ�ŁA�l�</w:t>
      </w:r>
      <w:r>
        <w:rPr>
          <w:rtl w:val="true"/>
        </w:rPr>
        <w:t>ނ̕</w:t>
      </w:r>
      <w:r>
        <w:rPr/>
        <w:t>������</w:t>
      </w:r>
      <w:r>
        <w:rPr/>
        <w:t>W�ɍv�����</w:t>
      </w:r>
      <w:r>
        <w:rPr/>
        <w:t>悤�</w:t>
      </w:r>
      <w:r>
        <w:rPr/>
        <w:t>Ǝv������Ȃ��́A���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̔��</w:t>
      </w:r>
      <w:r>
        <w:rPr/>
        <w:t>\�̏��T���Ă��</w:t>
      </w:r>
      <w:r>
        <w:rPr/>
        <w:t>邾�낤�</w:t>
      </w:r>
      <w:r>
        <w:rPr/>
        <w:t>B�����A�T���K�v�͂Ȃ��B���Ȃ������A�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̂́w�d�]��y���x�ł���A�����Ă���́A�w�n���I�w�x�̕t�^�Ȃ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w�d�]��y���x�Ɓw�n���I�w�x�́A���e�҂ɖ�˂�J�������Ȃ��A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[�^�G���ł���</w:t>
      </w:r>
      <w:r>
        <w:rPr/>
        <w:t>炵���</w:t>
      </w:r>
      <w:r>
        <w:rPr/>
        <w:t>B�����āA�G���Ƀv���O�����</w:t>
      </w:r>
      <w:r>
        <w:rPr/>
        <w:t>𓊍</w:t>
      </w:r>
      <w:r>
        <w:rPr/>
        <w:t>e���</w:t>
      </w:r>
      <w:r>
        <w:rPr/>
        <w:t>邱�</w:t>
      </w:r>
      <w:r>
        <w:rPr/>
        <w:t>Ƃɂ́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̗��_������</w:t>
      </w:r>
      <w:r>
        <w:rPr/>
        <w:t>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e���</w:t>
      </w:r>
      <w:r>
        <w:rPr/>
        <w:t>ꂽ�</w:t>
      </w:r>
      <w:r>
        <w:rPr/>
        <w:t>v���O�����́A�ҏW�҂Ƃ����t�B���^�[�ɂ��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̗</w:t>
      </w:r>
      <w:r>
        <w:rPr/>
        <w:t>p�i�f�</w:t>
      </w:r>
      <w:r>
        <w:rPr>
          <w:rtl w:val="true"/>
        </w:rPr>
        <w:t>ځ</w:t>
      </w:r>
      <w:r>
        <w:rPr/>
        <w:t>j���</w:t>
      </w:r>
      <w:r>
        <w:rPr/>
        <w:t>ꂽ���</w:t>
      </w:r>
      <w:r>
        <w:rPr/>
        <w:t>ǂ����ŁA�����̃v���O���~���O��A�C�f�A�́A�q�ϓ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��������A�r�������ł���B����ɁA���e���</w:t>
      </w:r>
      <w:r>
        <w:rPr/>
        <w:t>ꂽ�</w:t>
      </w:r>
      <w:r>
        <w:rPr/>
        <w:t>v���O�����ɂ́A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</w:t>
      </w:r>
      <w:r>
        <w:rPr/>
        <w:t>邱�</w:t>
      </w:r>
      <w:r>
        <w:rPr/>
        <w:t>Ƃ�����A�����̒m��Ȃ�����e�N�j�b�N��A�A���S���Y�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ł��A�v���O���~���O�̃��x���A�b�v�ɖ</w:t>
      </w:r>
      <w:r>
        <w:rPr/>
        <w:t>𗧂</w:t>
      </w:r>
      <w:r>
        <w:rPr/>
        <w:t>B�����āA�f�</w:t>
      </w:r>
      <w:r>
        <w:rPr>
          <w:rtl w:val="true"/>
        </w:rPr>
        <w:t>ڂ</w:t>
      </w:r>
      <w:r>
        <w:rPr/>
        <w:t>��</w:t>
      </w:r>
      <w:r>
        <w:rPr/>
        <w:t>ꂽ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́A�����Ƃ͊��A����̂</w:t>
      </w:r>
      <w:r>
        <w:rPr>
          <w:rtl w:val="true"/>
        </w:rPr>
        <w:t>܂</w:t>
      </w:r>
      <w:r>
        <w:rPr/>
        <w:t>�������������̐</w:t>
      </w:r>
      <w:r>
        <w:rPr/>
        <w:t>l�B�ɁA��s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]������</w:t>
      </w:r>
      <w:r>
        <w:rPr/>
        <w:t>邱�</w:t>
      </w:r>
      <w:r>
        <w:rPr/>
        <w:t>ƂɂȂ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K�v�͂Ȃ��B�S�O���Ă���ɂ͂Ȃ��̂��B�������ɓ��e���</w:t>
      </w:r>
      <w:r>
        <w:rPr/>
        <w:t>悤�</w:t>
      </w:r>
      <w:r>
        <w:rPr/>
        <w:t>ł͂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񕔁i�y���o�[�W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A�����[�h�ŏ����Ă͂</w:t>
      </w:r>
      <w:r>
        <w:rPr/>
        <w:t>݂����</w:t>
      </w:r>
      <w:r>
        <w:rPr/>
        <w:t>A�[�����</w:t>
      </w:r>
      <w:r>
        <w:rPr/>
        <w:t>邱�</w:t>
      </w:r>
      <w:r>
        <w:rPr/>
        <w:t>Ƃ��ł������</w:t>
      </w:r>
      <w:r>
        <w:rPr/>
        <w:t>낤���</w:t>
      </w:r>
      <w:r>
        <w:rPr/>
        <w:t>B��́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>
          <w:rtl w:val="true"/>
        </w:rPr>
        <w:t>܂</w:t>
      </w:r>
      <w:r>
        <w:rPr/>
        <w:t>�</w:t>
      </w:r>
      <w:r>
        <w:rPr/>
        <w:t>[�����Ă��Ȃ�������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̌��e�˗��͓ˑR�̘b�������ɁA���ԓI�]�T���</w:t>
      </w:r>
      <w:r>
        <w:rPr>
          <w:rtl w:val="true"/>
        </w:rPr>
        <w:t>܂</w:t>
      </w:r>
      <w:r>
        <w:rPr/>
        <w:t>�����</w:t>
      </w:r>
      <w:r>
        <w:rPr/>
        <w:t>Ȃ�����B�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Ɏ��́A���̃R�[�i�[�S���̓d�]��y���ҏW���e���ɁA�u�����</w:t>
      </w:r>
      <w:r>
        <w:rPr/>
        <w:t>疄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͕�����Ă��Ă�A�e�[�}�����</w:t>
      </w:r>
      <w:r>
        <w:rPr>
          <w:rtl w:val="true"/>
        </w:rPr>
        <w:t>܂</w:t>
      </w:r>
      <w:r>
        <w:rPr/>
        <w:t>�</w:t>
      </w:r>
      <w:r>
        <w:rPr/>
        <w:t>Ȃ���΂���ȒZ���ԂłȂɂ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ƌ����Ă����ł���v�ƌ�����̂��B����Ƃe���́A���΂��̒��</w:t>
      </w:r>
      <w:r>
        <w:rPr>
          <w:rtl w:val="true"/>
        </w:rPr>
        <w:t>ق̌</w:t>
      </w:r>
      <w:r>
        <w:rPr/>
        <w:t>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Ɍ�</w:t>
      </w:r>
      <w:r>
        <w:rPr/>
        <w:t>肾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̂ł��ˁA�ŋ</w:t>
      </w:r>
      <w:r>
        <w:rPr>
          <w:rtl w:val="true"/>
        </w:rPr>
        <w:t>߂̃</w:t>
      </w:r>
      <w:r>
        <w:rPr/>
        <w:t>R���s���[�^�G���ɂ́A���e�L�����</w:t>
      </w:r>
      <w:r>
        <w:rPr>
          <w:rtl w:val="true"/>
        </w:rPr>
        <w:t>ق</w:t>
      </w:r>
      <w:r>
        <w:rPr/>
        <w:t>Ƃ�ǂ���</w:t>
      </w:r>
      <w:r>
        <w:rPr>
          <w:rtl w:val="true"/>
        </w:rPr>
        <w:t>܂</w:t>
      </w:r>
      <w:r>
        <w:rPr/>
        <w:t>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ˁB�L�x�ȃA�v���P�[�V����������Ă���}�V���ł́A�v���O������g�</w:t>
      </w:r>
      <w:r>
        <w:rPr>
          <w:rtl w:val="true"/>
        </w:rPr>
        <w:t>ޕ</w:t>
      </w:r>
      <w:r>
        <w:rPr/>
        <w:t>K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Ȃ�Ă��Ă��</w:t>
      </w:r>
      <w:r>
        <w:rPr/>
        <w:t>邱�</w:t>
      </w:r>
      <w:r>
        <w:rPr/>
        <w:t>Ƃł����A�ˁB����́A�v���O�����̓��e�̊y���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/>
        <w:t>鎄�</w:t>
      </w:r>
      <w:r>
        <w:rPr/>
        <w:t>Ƃ��Ắi�e���͂���R���s���[�^�G���̏�A���e�҂�����j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��ނׂ</w:t>
      </w:r>
      <w:r>
        <w:rPr/>
        <w:t>��󋵂</w:t>
      </w:r>
      <w:r>
        <w:rPr/>
        <w:t>Ȃ</w:t>
      </w:r>
      <w:r>
        <w:rPr/>
        <w:t>킯�</w:t>
      </w:r>
      <w:r>
        <w:rPr/>
        <w:t>Ȃ�ł���A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l����Ƃ���A����A�v���O��������y���</w:t>
      </w:r>
      <w:r>
        <w:rPr/>
        <w:t>݂��</w:t>
      </w:r>
      <w:r>
        <w:rPr/>
        <w:t>c����Ă���}�V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U�W�O���O���</w:t>
      </w:r>
      <w:r>
        <w:rPr/>
        <w:t>炢�̂�̂��</w:t>
      </w:r>
      <w:r>
        <w:rPr/>
        <w:t>Ǝv����ł��A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ł��ˁA���e��N����</w:t>
      </w:r>
      <w:r>
        <w:rPr/>
        <w:t>悤�</w:t>
      </w:r>
      <w:r>
        <w:rPr/>
        <w:t>ȓ�e�ŏ����</w:t>
      </w:r>
      <w:r>
        <w:rPr>
          <w:rtl w:val="true"/>
        </w:rPr>
        <w:t>܂</w:t>
      </w:r>
      <w:r>
        <w:rPr/>
        <w:t>��񂩁</w:t>
      </w:r>
      <w:r>
        <w:rPr/>
        <w:t>H�@�w�n���I�w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^�Ƃ������Ƃœǂ</w:t>
      </w:r>
      <w:r>
        <w:rPr>
          <w:rtl w:val="true"/>
        </w:rPr>
        <w:t>ސ</w:t>
      </w:r>
      <w:r>
        <w:rPr/>
        <w:t>l�������ŁA�w�d�]��y���x�ɓ��e���Ă��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邩����</w:t>
      </w:r>
      <w:r>
        <w:rPr/>
        <w:t>Ȃ��ƁB�ˁ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�A�ƌ����΂���ɔO������������e���̈Ӑ}���ŁA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ɓ��e���</w:t>
      </w:r>
      <w:r>
        <w:rPr/>
        <w:t>悤�</w:t>
      </w:r>
      <w:r>
        <w:rPr/>
        <w:t>Ƃ����A�W�e�[�V�������</w:t>
      </w:r>
      <w:r>
        <w:rPr/>
        <w:t>ꕔ�</w:t>
      </w:r>
      <w:r>
        <w:rPr/>
        <w:t>ł����̂��B��</w:t>
      </w:r>
      <w:r>
        <w:rPr/>
        <w:t>ꕔ�</w:t>
      </w:r>
      <w:r>
        <w:rPr/>
        <w:t>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/>
        <w:t>炵���</w:t>
      </w:r>
      <w:r>
        <w:rPr/>
        <w:t>v�ƂȂ�Ă���Ƃ���́A���Ȃ</w:t>
      </w:r>
      <w:r>
        <w:rPr/>
        <w:t>킿�</w:t>
      </w:r>
      <w:r>
        <w:rPr/>
        <w:t>A�e������̓`����̂</w:t>
      </w:r>
      <w:r>
        <w:rPr>
          <w:rtl w:val="true"/>
        </w:rPr>
        <w:t>܂܏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ʂȂ̂��B�������A�d�]��y���ҏW���̒񓔂�����A����_��S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肵���̂</w:t>
      </w:r>
      <w:r>
        <w:rPr/>
        <w:t>ł́A��ǎ҂ł��</w:t>
      </w:r>
      <w:r>
        <w:rPr/>
        <w:t>鎄���</w:t>
      </w:r>
      <w:r>
        <w:rPr/>
        <w:t>A�����ɕ��͂���Ă���Ӗ����Ȃ��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�ƂŁA���</w:t>
      </w:r>
      <w:r>
        <w:rPr/>
        <w:t>炽�</w:t>
      </w:r>
      <w:r>
        <w:rPr>
          <w:rtl w:val="true"/>
        </w:rPr>
        <w:t>߂</w:t>
      </w:r>
      <w:r>
        <w:rPr/>
        <w:t>āA��</w:t>
      </w:r>
      <w:r>
        <w:rPr/>
        <w:t>ꕔ�̎</w:t>
      </w:r>
      <w:r>
        <w:rPr/>
        <w:t>咣��</w:t>
      </w:r>
      <w:r>
        <w:rPr/>
        <w:t>؂</w:t>
      </w:r>
      <w:r>
        <w:rPr/>
        <w:t>��</w:t>
      </w:r>
      <w:r>
        <w:rPr/>
        <w:t>Ă</w:t>
      </w:r>
      <w:r>
        <w:rPr/>
        <w:t>݂</w:t>
      </w:r>
      <w:r>
        <w:rPr/>
        <w:t>悤�</w:t>
      </w:r>
      <w:r>
        <w:rPr/>
        <w:t>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ŏ��̘_�_�ł���A�u�R���s���[�^�G���S�ʂɂ����āA���e�҂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�Ƃ������������A�R���s���[�^�G���̕ҏW�҂����e��₵�Ă���</w:t>
      </w:r>
      <w:r>
        <w:rPr/>
        <w:t>悤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Ȃ����A�������ƌ����</w:t>
      </w:r>
      <w:r>
        <w:rPr/>
        <w:t>邾�낤�</w:t>
      </w:r>
      <w:r>
        <w:rPr/>
        <w:t>B�m���ɁA�̂̃R���s���[�^�G���ɔ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��̂�͓̂ǎғ��e�̃y�[�W���ɒ[�ɏ��Ȃ��Ȃ�Ă���B�����̂P�U�i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X�g��a�`�r�h�b�̃\�[�X�ŕ������G�����A���e�̐�������A�y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A�₪�ċx���i�����̔p���j�Ƃ������Ԃ�</w:t>
      </w:r>
      <w:r>
        <w:rPr>
          <w:rtl w:val="true"/>
        </w:rPr>
        <w:t>ڌ</w:t>
      </w:r>
      <w:r>
        <w:rPr/>
        <w:t>������</w:t>
      </w:r>
      <w:r>
        <w:rPr/>
        <w:t>l�����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́A�u�l�X���A�v���O������g�</w:t>
      </w:r>
      <w:r>
        <w:rPr>
          <w:rtl w:val="true"/>
        </w:rPr>
        <w:t>܂</w:t>
      </w:r>
      <w:r>
        <w:rPr/>
        <w:t>Ȃ��Ȃ</w:t>
      </w:r>
      <w:r>
        <w:rPr/>
        <w:t>邱�</w:t>
      </w:r>
      <w:r>
        <w:rPr/>
        <w:t>Ƃ͊</w:t>
      </w:r>
      <w:r>
        <w:rPr/>
        <w:t>댯���</w:t>
      </w:r>
      <w:r>
        <w:rPr/>
        <w:t>v�Ƃ��������́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͂Ƃ����Ƃ��āA����</w:t>
      </w:r>
      <w:r>
        <w:rPr>
          <w:rtl w:val="true"/>
        </w:rPr>
        <w:t>ق</w:t>
      </w:r>
      <w:r>
        <w:rPr/>
        <w:t>ǊԈ��Ă͂��Ȃ��Ǝv���B�����A�v���O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ސ</w:t>
      </w:r>
      <w:r>
        <w:rPr/>
        <w:t>l���A����Ă���̂��ǂ����ɂ͋^�₪����B�m���ɁA�R���s���[�^���L�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v���O���~���O�l��̊����͌���Ă���̂��</w:t>
      </w:r>
      <w:r>
        <w:rPr/>
        <w:t>낤���</w:t>
      </w:r>
      <w:r>
        <w:rPr/>
        <w:t>A�R���s���[�^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��̂������Ă���͂�������A��ΐ��ł̓v���O���~���O�l��͋͂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���͂����B�</w:t>
      </w:r>
      <w:r>
        <w:rPr>
          <w:rtl w:val="true"/>
        </w:rPr>
        <w:t>܂</w:t>
      </w:r>
      <w:r>
        <w:rPr/>
        <w:t>��</w:t>
      </w:r>
      <w:r>
        <w:rPr/>
        <w:t>A�u�����</w:t>
      </w:r>
      <w:r>
        <w:rPr/>
        <w:t>炭�</w:t>
      </w:r>
      <w:r>
        <w:rPr/>
        <w:t>v�Ȋ��ɂ́A�u�����</w:t>
      </w:r>
      <w:r>
        <w:rPr/>
        <w:t>炭�</w:t>
      </w:r>
      <w:r>
        <w:rPr/>
        <w:t>v�Ȋ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͂ȁA�w�u�����������@�a���������x�̂</w:t>
      </w:r>
      <w:r>
        <w:rPr/>
        <w:t>悤�</w:t>
      </w:r>
      <w:r>
        <w:rPr/>
        <w:t>Ȃ�̂��</w:t>
      </w:r>
      <w:r>
        <w:rPr/>
        <w:t>݂���̂</w:t>
      </w:r>
      <w:r>
        <w:rPr/>
        <w:t>ŁA�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v���O���}�[�́A���Ȃ��͂Ȃ�Ȃ��Ǝv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�u�v���O���~���O�͊y�������Ƃ��v�Ƃ����</w:t>
      </w:r>
      <w:r>
        <w:rPr/>
        <w:t>咣�����</w:t>
      </w:r>
      <w:r>
        <w:rPr/>
        <w:t>A�u�y�����v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v���́A�l�̎��A���l�ς�A�����̖��ł���A�����g�̓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~���O�͊y�������Ƃ��Ǝv��Ă���̂ŁA�����Ɉ</w:t>
      </w:r>
      <w:r>
        <w:rPr/>
        <w:t>٘</w:t>
      </w:r>
      <w:r>
        <w:rPr/>
        <w:t>_��̂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</w:t>
      </w:r>
      <w:r>
        <w:rPr/>
        <w:t>삵���</w:t>
      </w:r>
      <w:r>
        <w:rPr/>
        <w:t>v���O�����͌�\���Ȃ���΂Ȃ�Ȃ��v�Ƃ��������́A���̌l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]��</w:t>
      </w:r>
      <w:r>
        <w:rPr>
          <w:rtl w:val="true"/>
        </w:rPr>
        <w:t>܂܂</w:t>
      </w:r>
      <w:r>
        <w:rPr/>
        <w:t>�</w:t>
      </w:r>
      <w:r>
        <w:rPr/>
        <w:t>Ă���̂����A����</w:t>
      </w:r>
      <w:r>
        <w:rPr>
          <w:rtl w:val="true"/>
        </w:rPr>
        <w:t>ق</w:t>
      </w:r>
      <w:r>
        <w:rPr/>
        <w:t>ǊԈ��Ă͂��Ȃ���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́A�e���̈Ӑ}�ł���u������G���ɓ��e���</w:t>
      </w:r>
      <w:r>
        <w:rPr/>
        <w:t>悤�</w:t>
      </w:r>
      <w:r>
        <w:rPr/>
        <w:t>v�Ƃ����������B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Ȃ̂��</w:t>
      </w:r>
      <w:r>
        <w:rPr/>
        <w:t>낤���</w:t>
      </w:r>
      <w:r>
        <w:rPr/>
        <w:t>H�@���\�̏�Ƃ��ẮA�ʐM�ɏ</w:t>
      </w:r>
      <w:r>
        <w:rPr/>
        <w:t>悹��</w:t>
      </w:r>
      <w:r>
        <w:rPr/>
        <w:t>Ƃ�����@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ɓ��e�����</w:t>
      </w:r>
      <w:r>
        <w:rPr/>
        <w:t>ꍇ�̗��</w:t>
      </w:r>
      <w:r>
        <w:rPr/>
        <w:t>_�͑�</w:t>
      </w:r>
      <w:r>
        <w:rPr/>
        <w:t>ꕔ�</w:t>
      </w:r>
      <w:r>
        <w:rPr/>
        <w:t>ɏ������ʂ�ŁA����́C�e���̎</w:t>
      </w:r>
      <w:r>
        <w:rPr/>
        <w:t>咣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����������̗��_�́A�ʐM�ł����</w:t>
      </w:r>
      <w:r>
        <w:rPr/>
        <w:t>悤�</w:t>
      </w:r>
      <w:r>
        <w:rPr/>
        <w:t>ɓ�����̂ł͂Ȃ����</w:t>
      </w:r>
      <w:r>
        <w:rPr/>
        <w:t>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v���O���~���O���x���̘r�����Ƃ��ẮA�A�b�v���[�h�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َ</w:t>
      </w:r>
      <w:r>
        <w:rPr/>
        <w:t>E����Ă��</w:t>
      </w:r>
      <w:r>
        <w:rPr>
          <w:rtl w:val="true"/>
        </w:rPr>
        <w:t>܂</w:t>
      </w:r>
      <w:r>
        <w:rPr/>
        <w:t>����</w:t>
      </w:r>
      <w:r>
        <w:rPr/>
        <w:t>ǂ����ŕ����</w:t>
      </w:r>
      <w:r>
        <w:rPr/>
        <w:t>邾�낤���</w:t>
      </w:r>
      <w:r>
        <w:rPr/>
        <w:t>A�����x�g����̂ɂȂ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A�C�f�A�j�Ȃ�΁A�K�</w:t>
      </w:r>
      <w:r>
        <w:rPr/>
        <w:t>؂</w:t>
      </w:r>
      <w:r>
        <w:rPr/>
        <w:t>ȃA�h�o�C�X��^���Ă����l�����</w:t>
      </w:r>
      <w:r>
        <w:rPr/>
        <w:t>邾�낤�</w:t>
      </w:r>
      <w:r>
        <w:rPr/>
        <w:t>B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͂̃l�b�g���[�N�Ȃ�΁A�l�X�Ȑl�X�������̃v���O������g�p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���l�̐�ΐ����͂��ł����Ă���ɂ�ւ�</w:t>
      </w:r>
      <w:r>
        <w:rPr/>
        <w:t>炸�</w:t>
      </w:r>
      <w:r>
        <w:rPr/>
        <w:t>A�G��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���̂́A���̕��̃v���O�������ʐM��Ŕ��\����Ă���̂ł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낤���</w:t>
      </w:r>
      <w:r>
        <w:rPr/>
        <w:t>B����A�ʐM��Ŕ��\����Ă���t���[�\�t�g��Љ�Ă���L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s���[�^�G���́A�����Ă���</w:t>
      </w:r>
      <w:r>
        <w:rPr/>
        <w:t>悤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��Ă�A�ʐM�ɏ</w:t>
      </w:r>
      <w:r>
        <w:rPr/>
        <w:t>悹�</w:t>
      </w:r>
      <w:r>
        <w:rPr/>
        <w:t>Ă�A�����</w:t>
      </w:r>
      <w:r>
        <w:rPr/>
        <w:t>錋�</w:t>
      </w:r>
      <w:r>
        <w:rPr/>
        <w:t>ʂ͓������Ƃ���΁A��</w:t>
      </w:r>
      <w:r>
        <w:rPr/>
        <w:t>ꕔ�̌��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u������G���ɓ��e���</w:t>
      </w:r>
      <w:r>
        <w:rPr/>
        <w:t>悤�</w:t>
      </w:r>
      <w:r>
        <w:rPr/>
        <w:t>v�Ƃ��������ɂ́A�f���ɔ[���ł��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錋�</w:t>
      </w:r>
      <w:r>
        <w:rPr/>
        <w:t>ʂ������Ȃ�΁A�Ȃ����e�҂�����Ă��</w:t>
      </w:r>
      <w:r>
        <w:rPr>
          <w:rtl w:val="true"/>
        </w:rPr>
        <w:t>܂</w:t>
      </w:r>
      <w:r>
        <w:rPr/>
        <w:t>���̂��</w:t>
      </w:r>
      <w:r>
        <w:rPr/>
        <w:t>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͒ʐM����Ă��Ȃ����Ƃ���A�ʐM��Ŋ��􂵂Ă���l�̍l���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ł��Ȃ��̂Ő��</w:t>
      </w:r>
      <w:r>
        <w:rPr/>
        <w:t>肷�邱�</w:t>
      </w:r>
      <w:r>
        <w:rPr/>
        <w:t>Ƃ����ł��Ȃ����A�v���O����������l���A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ɖ��͂���Ȃ��Ȃ�Ă��</w:t>
      </w:r>
      <w:r>
        <w:rPr>
          <w:rtl w:val="true"/>
        </w:rPr>
        <w:t>܂</w:t>
      </w:r>
      <w:r>
        <w:rPr/>
        <w:t>���̂</w:t>
      </w:r>
      <w:r>
        <w:rPr/>
        <w:t>ł͂Ȃ����Ǝv���̂��B�G���ɓ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ƈȏ�̖��͂��ʐM�ł̍�i���\�ɂ͂���̂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Ƃ���ƁA���e�҂</w:t>
      </w:r>
      <w:r>
        <w:rPr/>
        <w:t>𑝂₷���</w:t>
      </w:r>
      <w:r>
        <w:rPr>
          <w:rtl w:val="true"/>
        </w:rPr>
        <w:t>߂</w:t>
      </w:r>
      <w:r>
        <w:rPr/>
        <w:t>ɃR���s���[�^�G���́A�P�ɍ�i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񋟂��</w:t>
      </w:r>
      <w:r>
        <w:rPr/>
        <w:t>邾���</w:t>
      </w:r>
      <w:r>
        <w:rPr/>
        <w:t>ł͕s�\���ɂȂ�Ă��Ă���̂ł͂Ȃ����</w:t>
      </w:r>
      <w:r>
        <w:rPr/>
        <w:t>낤���</w:t>
      </w:r>
      <w:r>
        <w:rPr/>
        <w:t>B���e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</w:t>
      </w:r>
      <w:r>
        <w:rPr>
          <w:rtl w:val="true"/>
        </w:rPr>
        <w:t>ڂ</w:t>
      </w:r>
      <w:r>
        <w:rPr/>
        <w:t>���</w:t>
      </w:r>
      <w:r>
        <w:rPr/>
        <w:t>邱�</w:t>
      </w:r>
      <w:r>
        <w:rPr/>
        <w:t>ƂŁA�ʐM����͓����Ȃ����͂���</w:t>
      </w:r>
      <w:r>
        <w:rPr/>
        <w:t>邱�</w:t>
      </w:r>
      <w:r>
        <w:rPr/>
        <w:t>Ƃ��ł���</w:t>
      </w:r>
      <w:r>
        <w:rPr/>
        <w:t>悤�</w:t>
      </w:r>
      <w:r>
        <w:rPr/>
        <w:t>Ȏ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ƁA���</w:t>
      </w:r>
      <w:r>
        <w:rPr/>
        <w:t>ꂱ�����</w:t>
      </w:r>
      <w:r>
        <w:rPr/>
        <w:t>A���e�҂�Ăі</w:t>
      </w:r>
      <w:r>
        <w:rPr>
          <w:rtl w:val="true"/>
        </w:rPr>
        <w:t>߂����߂</w:t>
      </w:r>
      <w:r>
        <w:rPr/>
        <w:t>Ɉ�ԑ�</w:t>
      </w:r>
      <w:r>
        <w:rPr/>
        <w:t>؂</w:t>
      </w:r>
      <w:r>
        <w:rPr/>
        <w:t>Ȃ��Ƃ��Ǝv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A�w�n���I�w�x�ɂ͓��e�҂��</w:t>
      </w:r>
      <w:r>
        <w:rPr/>
        <w:t>吨���</w:t>
      </w:r>
      <w:r>
        <w:rPr/>
        <w:t>āA���̏��������Ƃ͑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�����Ȃ��B�������A�w�d�]��y���x�́A���e��i��������Α����</w:t>
      </w:r>
      <w:r>
        <w:rPr>
          <w:rtl w:val="true"/>
        </w:rPr>
        <w:t>ق</w:t>
      </w:r>
      <w:r>
        <w:rPr/>
        <w:t>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��ʁi�����ʁj�ɂȂ�̂��B����ɁA�u�c�r�g�d�k�k�v��Ŏ�s�ł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��Ȃ�΁A�u���v��N���b�N���</w:t>
      </w:r>
      <w:r>
        <w:rPr/>
        <w:t>邾���</w:t>
      </w:r>
      <w:r>
        <w:rPr/>
        <w:t>Ȃ̂�����A�d�]��y���̓ǎ҂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Ƃ���͎�s���Ă����͂����B�����̃v���O�����</w:t>
      </w:r>
      <w:r>
        <w:rPr/>
        <w:t>𑽂��̐</w:t>
      </w:r>
      <w:r>
        <w:rPr/>
        <w:t>l�Ɋm��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</w:t>
      </w:r>
      <w:r>
        <w:rPr/>
        <w:t>悤�</w:t>
      </w:r>
      <w:r>
        <w:rPr/>
        <w:t>Ǝv���Ȃ�΁A����ȏ�̕�@�͑��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n���I�w�x�̓ǎ҂̊F�l��̒��ŁA�r�Ɏ��M������l�́i�Ȃ��l��j�A�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w�d�]��y���x�ɓ��e���ė~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ӂ����E�Ō�͒񓔂����E�J�a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